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               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DI CATEGORIA DI G.A.F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  <w:t xml:space="preserve">Mestre  5 Novembre  2006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VOLTEGGIO                     PARALLELE                          TRAVE                CORPO LIB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5580" w:leader="none"/>
          <w:tab w:val="left" w:pos="7380" w:leader="none"/>
          <w:tab w:val="left" w:pos="7560" w:leader="none"/>
        </w:tabs>
        <w:rPr>
          <w:b/>
          <w:b/>
        </w:rPr>
      </w:pPr>
      <w:r>
        <w:rPr>
          <w:b/>
        </w:rPr>
        <w:t>A3 + J + S</w:t>
        <w:tab/>
        <w:t>A1 + A2</w:t>
        <w:tab/>
        <w:t xml:space="preserve">    A1 + A2</w:t>
        <w:tab/>
        <w:tab/>
        <w:t xml:space="preserve"> Misto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840" w:leader="none"/>
          <w:tab w:val="left" w:pos="7020" w:leader="none"/>
          <w:tab w:val="left" w:pos="9000" w:leader="none"/>
        </w:tabs>
        <w:rPr>
          <w:b/>
          <w:b/>
        </w:rPr>
      </w:pPr>
      <w:r>
        <w:rPr>
          <w:b/>
        </w:rPr>
        <w:t>Est Veronese    1</w:t>
        <w:tab/>
        <w:t>Corpo libero     2</w:t>
        <w:tab/>
        <w:t xml:space="preserve"> Fortitudo</w:t>
        <w:tab/>
        <w:t>1</w:t>
        <w:tab/>
        <w:t xml:space="preserve">          Spes                    3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lang w:val="es-ES"/>
        </w:rPr>
      </w:pPr>
      <w:r>
        <w:rPr>
          <w:b/>
          <w:lang w:val="es-ES"/>
        </w:rPr>
        <w:t>Ardor               4</w:t>
        <w:tab/>
        <w:tab/>
        <w:t>La Ruota</w:t>
        <w:tab/>
        <w:t xml:space="preserve"> 2</w:t>
        <w:tab/>
        <w:tab/>
        <w:t>Audace       2           Fides et Robur  2</w:t>
      </w:r>
    </w:p>
    <w:p>
      <w:pPr>
        <w:pStyle w:val="Normal"/>
        <w:rPr>
          <w:b/>
          <w:b/>
        </w:rPr>
      </w:pPr>
      <w:r>
        <w:rPr>
          <w:b/>
        </w:rPr>
        <w:t>Audace             2</w:t>
        <w:tab/>
        <w:t xml:space="preserve">          Veneziana</w:t>
        <w:tab/>
        <w:t xml:space="preserve"> 3</w:t>
        <w:tab/>
        <w:tab/>
        <w:t>Ardor</w:t>
        <w:tab/>
        <w:t xml:space="preserve">        5           Gymnasium       3</w:t>
      </w:r>
    </w:p>
    <w:p>
      <w:pPr>
        <w:pStyle w:val="Normal"/>
        <w:rPr>
          <w:b/>
          <w:b/>
        </w:rPr>
      </w:pPr>
      <w:r>
        <w:rPr>
          <w:b/>
        </w:rPr>
        <w:t>Spes                  2</w:t>
        <w:tab/>
        <w:t xml:space="preserve">          Umberto I°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TEGGIO                     PARALLELE                          TRAVE                  CORPO LIB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to</w:t>
        <w:tab/>
        <w:tab/>
        <w:tab/>
        <w:tab/>
        <w:t>A3 + J + S</w:t>
        <w:tab/>
        <w:tab/>
        <w:tab/>
        <w:t>A1 + A2</w:t>
        <w:tab/>
        <w:tab/>
        <w:t>A1 + A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ides et Robur  S       1</w:t>
        <w:tab/>
        <w:t>Ardor              4</w:t>
        <w:tab/>
        <w:tab/>
        <w:t>La Ruota          2</w:t>
        <w:tab/>
        <w:t>Audace</w:t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Gymnasium  A3 + J   2</w:t>
        <w:tab/>
        <w:t>Audace</w:t>
        <w:tab/>
        <w:t xml:space="preserve"> 2</w:t>
        <w:tab/>
        <w:tab/>
        <w:t>Veneziana        3</w:t>
        <w:tab/>
        <w:t>Ardor</w:t>
        <w:tab/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Spes          A1 + A2     3</w:t>
        <w:tab/>
        <w:t>Spes</w:t>
        <w:tab/>
        <w:tab/>
        <w:t xml:space="preserve"> 2</w:t>
        <w:tab/>
        <w:t xml:space="preserve">            Umberto I°      1 </w:t>
        <w:tab/>
        <w:t xml:space="preserve">Fortitudo 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Fides et Robur  A1    1</w:t>
        <w:tab/>
        <w:t>Est Veronese  1</w:t>
        <w:tab/>
        <w:tab/>
        <w:t>Corpo libero    2</w:t>
      </w:r>
    </w:p>
    <w:p>
      <w:pPr>
        <w:pStyle w:val="Normal"/>
        <w:rPr/>
      </w:pPr>
      <w:r>
        <w:rPr>
          <w:b/>
        </w:rPr>
        <w:t>Gymnasium  A2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TEGGIO                    PARALLELE                          TRAVE                    CORPO LIB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A1 + A2</w:t>
        <w:tab/>
        <w:t>Misto</w:t>
        <w:tab/>
        <w:tab/>
        <w:tab/>
        <w:tab/>
        <w:t xml:space="preserve"> A3 + J + S</w:t>
        <w:tab/>
        <w:tab/>
        <w:t>A1 + A2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5760" w:leader="none"/>
          <w:tab w:val="left" w:pos="7020" w:leader="none"/>
          <w:tab w:val="left" w:pos="9180" w:leader="none"/>
        </w:tabs>
        <w:rPr/>
      </w:pPr>
      <w:r>
        <w:rPr>
          <w:b/>
        </w:rPr>
        <w:t>Ardor</w:t>
        <w:tab/>
        <w:t>5</w:t>
        <w:tab/>
        <w:t xml:space="preserve">Fides et Robur   </w:t>
        <w:tab/>
        <w:t>2</w:t>
        <w:tab/>
        <w:t>Audace</w:t>
        <w:tab/>
        <w:t xml:space="preserve">   2        Veneziana</w:t>
        <w:tab/>
        <w:t xml:space="preserve">  3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576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</w:rPr>
        <w:t>Fortitudo</w:t>
        <w:tab/>
        <w:t>1</w:t>
        <w:tab/>
        <w:t>Gymnasium</w:t>
        <w:tab/>
        <w:t>3</w:t>
        <w:tab/>
        <w:t>Spes</w:t>
        <w:tab/>
        <w:t xml:space="preserve">   2        Umberto I°      1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576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</w:rPr>
        <w:t>Audace        2</w:t>
        <w:tab/>
        <w:t xml:space="preserve">Spes           </w:t>
        <w:tab/>
        <w:t>3</w:t>
        <w:tab/>
        <w:t>Est Veronese  1</w:t>
        <w:tab/>
        <w:t xml:space="preserve"> Corpo libero   2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5760" w:leader="none"/>
          <w:tab w:val="left" w:pos="7020" w:leader="none"/>
          <w:tab w:val="left" w:pos="7740" w:leader="none"/>
          <w:tab w:val="left" w:pos="9180" w:leader="none"/>
        </w:tabs>
        <w:rPr>
          <w:b/>
          <w:b/>
        </w:rPr>
      </w:pPr>
      <w:r>
        <w:rPr>
          <w:b/>
        </w:rPr>
        <w:tab/>
        <w:tab/>
        <w:tab/>
        <w:tab/>
        <w:t>Ardor</w:t>
        <w:tab/>
        <w:t xml:space="preserve">   4</w:t>
        <w:tab/>
        <w:t xml:space="preserve"> La Ruota         2     </w:t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576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VOLTEGGIO                    PARALLELE                          TRAVE                    CORPO LIB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1 + A2</w:t>
        <w:tab/>
        <w:tab/>
        <w:tab/>
        <w:t>A1 + A2</w:t>
        <w:tab/>
        <w:tab/>
        <w:tab/>
        <w:t xml:space="preserve">Misto </w:t>
        <w:tab/>
        <w:tab/>
        <w:tab/>
        <w:t>A3 + J + S</w:t>
      </w:r>
    </w:p>
    <w:p>
      <w:pPr>
        <w:pStyle w:val="Normal"/>
        <w:rPr/>
      </w:pPr>
      <w:r>
        <w:rPr>
          <w:b/>
        </w:rPr>
        <w:t>Umberto I°     1</w:t>
        <w:tab/>
        <w:tab/>
        <w:t>Fortitudo</w:t>
        <w:tab/>
        <w:t>1</w:t>
        <w:tab/>
        <w:tab/>
        <w:t>Gymnasium</w:t>
        <w:tab/>
        <w:t xml:space="preserve">   3</w:t>
        <w:tab/>
        <w:t>Spes</w:t>
        <w:tab/>
        <w:tab/>
        <w:t>2</w:t>
      </w:r>
    </w:p>
    <w:p>
      <w:pPr>
        <w:pStyle w:val="Normal"/>
        <w:rPr/>
      </w:pPr>
      <w:r>
        <w:rPr>
          <w:b/>
        </w:rPr>
        <w:t>Corpo libero</w:t>
        <w:tab/>
        <w:t xml:space="preserve"> 2</w:t>
        <w:tab/>
        <w:tab/>
        <w:t>Audace</w:t>
        <w:tab/>
        <w:t>2</w:t>
        <w:tab/>
        <w:tab/>
        <w:t>Spes</w:t>
        <w:tab/>
        <w:tab/>
        <w:t xml:space="preserve">   3</w:t>
        <w:tab/>
        <w:t>Est Veronese</w:t>
        <w:tab/>
        <w:t>1</w:t>
      </w:r>
    </w:p>
    <w:p>
      <w:pPr>
        <w:pStyle w:val="Normal"/>
        <w:rPr/>
      </w:pPr>
      <w:r>
        <w:rPr>
          <w:b/>
          <w:lang w:val="es-ES"/>
        </w:rPr>
        <w:t>La Ruota        2</w:t>
        <w:tab/>
        <w:tab/>
        <w:t>Ardor</w:t>
        <w:tab/>
        <w:tab/>
        <w:t>5</w:t>
        <w:tab/>
        <w:tab/>
        <w:t>Fides et Robur 2</w:t>
        <w:tab/>
        <w:t>Ardor</w:t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Veneziana      3</w:t>
        <w:tab/>
        <w:tab/>
        <w:tab/>
        <w:tab/>
        <w:tab/>
        <w:tab/>
        <w:tab/>
        <w:tab/>
        <w:tab/>
        <w:t xml:space="preserve">Audace 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ab/>
        <w:tab/>
        <w:tab/>
        <w:tab/>
        <w:tab/>
      </w:r>
      <w:r>
        <w:rPr/>
        <w:t xml:space="preserve">          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31:00Z</dcterms:created>
  <dc:creator>asd</dc:creator>
  <dc:description/>
  <cp:keywords/>
  <dc:language>en-US</dc:language>
  <cp:lastModifiedBy>asd</cp:lastModifiedBy>
  <cp:lastPrinted>2006-10-31T10:26:00Z</cp:lastPrinted>
  <dcterms:modified xsi:type="dcterms:W3CDTF">2006-10-31T09:28:00Z</dcterms:modified>
  <cp:revision>13</cp:revision>
  <dc:subject/>
  <dc:title>VOLTEGGIO                     PARALLELE                          TRAVE                CORPO LIBERO</dc:title>
</cp:coreProperties>
</file>